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G Ł O S Z E N I E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  <w:t>o przetargu ustnym nieograniczonym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podstawie art. 37 ust.1 i art.38 ust.1 ustawy z dnia 21 sierpnia 1997 r. o gospodarce nieruchomościami (tekst jednolity Dz. U. z 2014 r.  poz. 518 ze zm. ) oraz § 13 i 14 rozporządzenia Rady Ministrów z dnia  14 września 2004 r. w sprawie sposobu i trybu przeprowadzania przetargów oraz rokowań na zbycie nieruchomości (Dz. U. z 2004 r., Nr 207, poz. 2108)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Wójt Gminy  Braniewo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  <w:t>o g ł a s z 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eastAsia="Lucida Sans Unicode" w:cs="Tahoma"/>
          <w:b/>
          <w:b/>
          <w:small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smallCap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Drugi  przetarg  ustny nieograniczony na sprzedaż w nieruchomości gruntowej położonej w obrębie Wola Lipowska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1. Przedmiot przetargu oraz opis nieruchomości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dmiotem drugiego przetargu ustnego nieograniczonego jest sprzedaż nieruchomości zabudowanej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oznaczonej jako działka nr 2/130 o powierzchni 0,0565ha obręb Wola Lipowska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osiadającej  urządzoną księgę wieczystą nr EL1B/00018679/9w Sądzie Rejonowym w Braniewie w Wydziale Ksiąg Wieczystych. </w:t>
      </w:r>
    </w:p>
    <w:p>
      <w:pPr>
        <w:pStyle w:val="Normal"/>
        <w:spacing w:lineRule="auto" w:line="360"/>
        <w:ind w:left="-709" w:right="0" w:firstLine="708"/>
        <w:jc w:val="left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Nieruchomość stanowiąca własność Gminy Braniewo nie jest obciążona ograniczonymi prawami </w:t>
      </w:r>
    </w:p>
    <w:p>
      <w:pPr>
        <w:pStyle w:val="Normal"/>
        <w:spacing w:lineRule="auto" w:line="360"/>
        <w:ind w:left="-709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rzeczowymi oraz nie jest przedmiotem zobowiązań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.Przeznaczenie w planie zagospodarowania przestrzennego. Brak obowiązującego miejscowego planu zagospodarowania przestrzennego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3.Przetarg odbędzie w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dniu 26.02.2015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roku o godz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vertAlign w:val="superscript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10:00 </w:t>
      </w: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vertAlign w:val="superscript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sali konferencyjnej Urzędu Gminy Braniewo przy ulicy Moniuszki 5.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Cena wywoławcza sprzedaży nieruchomości gruntowej wynosi.75600 (siedemdziesiąt pięć tysięcy sześćset złotych)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Przetarg będzie prowadzony o minimalne  postąpienie wynoszące 1% ceny wywoławczej 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5.  Warunki wzięcia udziału w  przetargu, termin, wpłaty, wysokość wadium oraz informacje dodatkowe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1) W przetargu mogą brać udział osoby fizyczne i prawne pod warunkiem wpłacenia  wadium w pieniądzach  w  wysokości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 xml:space="preserve">    10 %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ceny wywoławczej sprzedaży  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lang w:val="pl-PL" w:eastAsia="zxx" w:bidi="zxx"/>
        </w:rPr>
        <w:t>do 23.02.2015roku  do godz. 14</w:t>
      </w:r>
      <w:r>
        <w:rPr>
          <w:rFonts w:eastAsia="Lucida Sans Unicode" w:cs="Tahoma"/>
          <w:b/>
          <w:bCs/>
          <w:color w:val="auto"/>
          <w:sz w:val="22"/>
          <w:szCs w:val="22"/>
          <w:u w:val="single"/>
          <w:vertAlign w:val="superscript"/>
          <w:lang w:val="pl-PL" w:eastAsia="zxx" w:bidi="zxx"/>
        </w:rPr>
        <w:t>00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 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na konto w B.G.Ż S.A Braniewo nr 45 2030 0045 1110 0000 0089 9940.,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2) Wadium wpłacone przez osobę, która wygra przetarg zostanie zaliczona na poczet ceny nabycia nieruchomości, zaś dla pozostałych osób niezwłocznie zwrócone.</w:t>
      </w:r>
    </w:p>
    <w:p>
      <w:pPr>
        <w:pStyle w:val="Normal"/>
        <w:spacing w:lineRule="auto" w:line="360"/>
        <w:ind w:left="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3) W przypadku nie stawienia się bez usprawiedliwienia nabywcy, który wygrał przetarg we wskazanym miejscu i terminie celem zawarcia umowy sprzedaży może spowodować odstąpienie  sprzedającego od zawarcia tej umowy, zaś wpłacone wadium  nie będzie podlegać zwrotowi,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) Zastrzega się prawo unieważnienia przetargu z uzasadnionej przyczyny.</w:t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5)  Szczegółowych informacji można uzyskać  w  Urzędzie Gminy Braniewo,       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w pokoju nr 11, telefon: (055) 644 03 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3:04Z</dcterms:created>
  <dc:creator>Admin </dc:creator>
  <dc:description/>
  <dc:language>en-US</dc:language>
  <cp:lastModifiedBy>Admin </cp:lastModifiedBy>
  <dcterms:modified xsi:type="dcterms:W3CDTF">2015-01-23T10:03:27Z</dcterms:modified>
  <cp:revision>1</cp:revision>
  <dc:subject/>
  <dc:title/>
</cp:coreProperties>
</file>